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ACT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ACT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7/01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7/01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ACT61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CT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T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Carpet Tile 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pet Tile Edge profiles are used to finish the edge of a carpet tile where it finishes or meets another floorcovering such as vinyl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ACT61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CT6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T6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m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Carpet Tile E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pet Tile Edge profiles are used to finish the edge of a carpet tile where it finishes or meets another floorcovering such as vinyl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09:00Z</dcterms:created>
  <dc:creator>David Brockbank</dc:creator>
  <dc:description/>
  <cp:keywords/>
  <dc:language>en-US</dc:language>
  <cp:lastModifiedBy>Suzanneb</cp:lastModifiedBy>
  <cp:lastPrinted>2007-07-30T08:44:00Z</cp:lastPrinted>
  <dcterms:modified xsi:type="dcterms:W3CDTF">2009-12-09T10:46:00Z</dcterms:modified>
  <cp:revision>4</cp:revision>
  <dc:subject/>
  <dc:title>Asphalt</dc:title>
</cp:coreProperties>
</file>